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95-73</w:t>
      </w:r>
    </w:p>
    <w:p>
      <w:pPr>
        <w:pStyle w:val="Normal"/>
        <w:ind w:left="-540" w:firstLine="540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94/2104/2025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января 2025 года                                                                 город  Нижневартовск </w:t>
        <w:tab/>
        <w:tab/>
        <w:tab/>
        <w:tab/>
        <w:tab/>
        <w:t xml:space="preserve">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Петрова А.И., 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TextBodyIndent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Александра Игоревича,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, уроженца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 работающего, гражданина Российской Федерации, зарегистрированного по адресу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 военный билет </w:t>
      </w:r>
      <w:r>
        <w:rPr>
          <w:bCs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божденный из мест лишения свободы </w:t>
      </w:r>
      <w:r>
        <w:rPr>
          <w:rFonts w:eastAsia="MS Mincho;ＭＳ 明朝" w:cs="Times New Roman" w:ascii="Times New Roman" w:hAnsi="Times New Roman"/>
          <w:sz w:val="26"/>
          <w:szCs w:val="26"/>
        </w:rPr>
        <w:t>Петров А.И.</w:t>
      </w:r>
      <w:r>
        <w:rPr>
          <w:rFonts w:cs="Times New Roman" w:ascii="Times New Roman" w:hAnsi="Times New Roman"/>
          <w:sz w:val="26"/>
          <w:szCs w:val="26"/>
        </w:rPr>
        <w:t xml:space="preserve">, в отношении которого решением Нижневартовского городского суда от 14.04.2023 года установлен административный надзор, 16.01.2025 г. не явился в ОВД по месту жительства на регистрационную отметку, умышленно не соблюдая административное ограничение, установленное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, чем совершил повторное административное правонарушение предусмотренное ч. 1 ст. 19.24 КоАП РФ..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Петров А.И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 признал полностью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 серии 86 № 351866 от 30.01.2025 г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 должностного лица УМВД России по г. Нижневартовску, соответствующий обстоятельствам, изложенным в протоколе об административном правонарушении;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объяснения Петрова А.И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правки об освобожден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на физическое лицо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постановления по делу об административном правонарушении от 02.02.2024 года, согласно которому Петров А.И. признан виновным в совершении административного правонарушения, предусмотренного ч. 1 ст. 19.24 Кодекса Российской Федерац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гистрационного листа поднадзорного лиц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график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решения Нижневартовского городского суда от 14.04.2023, согласно которому в отношении Петрова А.И. установлен административный надзор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представленные по делу доказательства, мировой судья считает вину Петрова А.И. в совершении административного правонарушения установленной и квалифицирует его действия по ч.3 ст. 19.24 Кодекса Российской Федерации об административных правонарушениях, то есть повторное,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      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-540" w:right="21" w:firstLine="540"/>
        <w:jc w:val="both"/>
        <w:rPr/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трова Александра Игор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рок административного наказания исчислять с 10 часов 00 минут 31.01.2025 года. 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случае невозможности немедленного исполнения постановления, срок административного ареста исчислять с момента фактического помещения в специальный приемник УМВД РФ по г. Нижневартовску ХМАО-Югры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bCs/>
          <w:sz w:val="27"/>
          <w:szCs w:val="27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В.С. Васильев  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